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ポイントテイクトレーニング　先輩テイカーチェックシート　　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b/>
          <w:sz w:val="22"/>
          <w:szCs w:val="22"/>
        </w:rPr>
        <w:t>　月　　日（　　）　限　授業名「　　　　　　　　　　　　　」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新規サポーターの名前（　　　　　　　　　　　　）　</w:t>
      </w:r>
    </w:p>
    <w:p>
      <w:pPr>
        <w:pStyle w:val="Normal"/>
        <w:ind w:right="442" w:hanging="0"/>
        <w:jc w:val="right"/>
        <w:rPr>
          <w:b/>
          <w:b/>
          <w:sz w:val="24"/>
        </w:rPr>
      </w:pPr>
      <w:r>
        <w:rPr>
          <w:b/>
          <w:sz w:val="22"/>
          <w:szCs w:val="22"/>
        </w:rPr>
        <w:t>氏名（　　　　　　　　　　　　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総合評価　【　　</w:t>
      </w:r>
      <w:r>
        <w:rPr>
          <w:b/>
          <w:sz w:val="24"/>
          <w:u w:val="single"/>
        </w:rPr>
        <w:t>×</w:t>
      </w:r>
      <w:r>
        <w:rPr>
          <w:b/>
          <w:sz w:val="24"/>
          <w:u w:val="single"/>
        </w:rPr>
        <w:t>　　　△　　　○　　　◎　　】</w:t>
      </w:r>
      <w:r>
        <w:rPr>
          <w:b/>
          <w:sz w:val="24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×</w:t>
      </w:r>
      <w:r>
        <w:rPr>
          <w:rFonts w:cs="ＭＳ 明朝;MS Mincho" w:ascii="ＭＳ 明朝;MS Mincho" w:hAnsi="ＭＳ 明朝;MS Mincho"/>
          <w:b/>
          <w:szCs w:val="21"/>
        </w:rPr>
        <w:t>…</w:t>
      </w:r>
      <w:r>
        <w:rPr>
          <w:b/>
          <w:szCs w:val="21"/>
        </w:rPr>
        <w:t>全くできていない　△…全くできていないわけではないが、課題がいくつかある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○…</w:t>
      </w:r>
      <w:r>
        <w:rPr>
          <w:b/>
          <w:szCs w:val="21"/>
        </w:rPr>
        <w:t>今後の課題はあるが、デビュー可能　◎…もうデビューできる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チェック項目（参考）　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字は見やすい字、大きさ、行間で書けているか　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見出し（話のテーマなど）をわかりやすく書けているか　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見やすく箇条書き、改行などできているか　　　　　　　　　　　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重要な情報をもらさず、かつわかりやすく書けているか　　　　　　　　　　　　　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重要な個所は下線や色ペンを使うなど、見やすい工夫ができているか　　　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・全体的な流れがわかるノートになっているか　　　　　　　　　　　　　　　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0"/>
          <w:szCs w:val="20"/>
        </w:rPr>
        <w:t>・板書やパワーポイント、レジュメを活用できているか　</w:t>
      </w:r>
      <w:r>
        <w:rPr>
          <w:b/>
        </w:rPr>
        <w:t>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115300" cy="1828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828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638.95pt;height:143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【改善すべきだと感じたところ・今後の課題】</w:t>
      </w:r>
    </w:p>
    <w:sectPr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5A9D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7:00Z</dcterms:created>
  <dc:creator>s4517</dc:creator>
  <dc:description/>
  <dc:language>en-US</dc:language>
  <cp:lastModifiedBy>KOBAYASHI Tomonori</cp:lastModifiedBy>
  <cp:lastPrinted>2011-06-20T08:52:00Z</cp:lastPrinted>
  <dcterms:modified xsi:type="dcterms:W3CDTF">2017-09-07T02:07:00Z</dcterms:modified>
  <cp:revision>2</cp:revision>
  <dc:subject/>
  <dc:title>情報保障サポーター養成講座（ノートテイク編）実践３「介護・福祉マネジメント論」</dc:title>
</cp:coreProperties>
</file>